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 сентября 2015 г. № 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Талдом Московская область</w:t>
      </w:r>
    </w:p>
    <w:p>
      <w:pPr>
        <w:pStyle w:val="Normal"/>
        <w:jc w:val="center"/>
        <w:rPr/>
      </w:pPr>
      <w:r>
        <w:rPr>
          <w:b/>
          <w:color w:val="FFFFFF"/>
        </w:rPr>
        <w:t>Решения Совета депутатов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______15 г                                                                                                      № 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 Совета депутатов Талдомского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 от 26.10.2005 года  № 135                                                                                              «О системе налогообложения в виде единого налога на вмененны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оход для отдельных видов деятельности в Талдомском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м районе Московской области»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708"/>
        <w:jc w:val="both"/>
        <w:rPr/>
      </w:pPr>
      <w:r>
        <w:rPr/>
        <w:t>В соответствии с главой 26.3 части второй Налогового кодекса Российской Федерации, рекомендациями правительства Московской области и Министерства финансов Московской области от 20.08.2015 года № 23Исх-7573/20-01 и в целях оптимизации налоговой нагрузки по организациям, осуществляющим деятельность в рекламной отрасли и стимулирования их к переходу на единый налог на вмененный доход  Совет депутатов Талдомского муниципального район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both"/>
        <w:rPr/>
      </w:pPr>
      <w:r>
        <w:rPr/>
        <w:t>1. Внести в решение Совета депутатов Талдомского муниципального района от 26.10.2005 года № 135 «О системе налогообложения в виде единого налога на вмененный доход для отдельных видов деятельности в Талдомском муниципальном районе Московской области» (</w:t>
      </w:r>
      <w:r>
        <w:rPr>
          <w:i/>
        </w:rPr>
        <w:t>в редакции решения Совета депутатов Талдомского муниципального района от 31.10.2012 года № 79</w:t>
      </w:r>
      <w:r>
        <w:rPr/>
        <w:t>) следующие изменения: в Приложении 1 «Таблица значений корректирующего коэффициента К2» строки 13.1, 13.2, 13.3 изложить в следующей редакции:</w:t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37"/>
        <w:gridCol w:w="1041"/>
        <w:gridCol w:w="1042"/>
        <w:gridCol w:w="1510"/>
        <w:gridCol w:w="762"/>
        <w:gridCol w:w="1132"/>
        <w:gridCol w:w="113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едпринимательской деятельности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ий коэффициент К 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организаций и предпринимателей за исключением  приведённых в гр.5-7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й инвалидов и их отделений, а также организаций, уставный капитал которых полностью состоит из вклада организаций инвалидов и их отделений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77" w:firstLine="1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, сельские населённые пункты в городских посел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террито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, сельские населённые пункты в городских поселен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территор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1" w:firstLine="8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9" w:firstLine="7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наружной рекламы с использованием рекламных конструкций автоматической сменой изобра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9" w:right="-217" w:firstLine="5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firstLine="2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  <w:t>2. Направить настоящее решение Главе Талдомского муниципального района на подписание.</w:t>
      </w:r>
    </w:p>
    <w:p>
      <w:pPr>
        <w:pStyle w:val="TextBody"/>
        <w:ind w:left="426" w:firstLine="567"/>
        <w:rPr/>
      </w:pPr>
      <w:r>
        <w:rPr>
          <w:sz w:val="24"/>
        </w:rPr>
        <w:t>3. Положение пункта 1 в редакции настоящего решения распространить на правоотношения, возникшие с 1 января 2015 года.</w:t>
      </w:r>
    </w:p>
    <w:p>
      <w:pPr>
        <w:pStyle w:val="TextBody"/>
        <w:ind w:left="426" w:firstLine="567"/>
        <w:rPr>
          <w:sz w:val="24"/>
        </w:rPr>
      </w:pPr>
      <w:r>
        <w:rPr>
          <w:sz w:val="24"/>
        </w:rPr>
        <w:t>4. Настоящее решение опубликовать в газете «Заря».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Талдомского муниципального района                                               Р.В.Орлов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Глава Талдомского муниципального района                                    В.Ю.Юди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6:00Z</dcterms:created>
  <dc:creator>Admin</dc:creator>
  <dc:description/>
  <cp:keywords/>
  <dc:language>en-US</dc:language>
  <cp:lastModifiedBy>Admin</cp:lastModifiedBy>
  <cp:lastPrinted>2015-10-02T11:51:00Z</cp:lastPrinted>
  <dcterms:modified xsi:type="dcterms:W3CDTF">2015-10-09T07:18:00Z</dcterms:modified>
  <cp:revision>8</cp:revision>
  <dc:subject/>
  <dc:title>Проект Решения Совета депутатов</dc:title>
</cp:coreProperties>
</file>